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LLA LETTERA D’INVITO PROT. N° 12923 DEL 17.1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CharacterStyle1"/>
          <w:b w:val="false"/>
          <w:bCs w:val="false"/>
          <w:spacing w:val="-10"/>
          <w:sz w:val="28"/>
          <w:szCs w:val="28"/>
        </w:rPr>
        <w:t>Acquisizione di un Sistema Informatico per la gestione e condivisione a distanza di dati per la realizzazione di un sistema di Qualità nell’ambito della ricerca finalizzata per il C.T.M.O. - Art. 12 bis Decreto Legislativo n°229/99 “Biologia e Impiego dei Progenitori Endoteliali nell’Arteriopatia  Obliterante Periferica”.</w:t>
      </w:r>
    </w:p>
    <w:p>
      <w:pPr>
        <w:pStyle w:val="Style31"/>
        <w:kinsoku w:val="false"/>
        <w:autoSpaceDE w:val="true"/>
        <w:spacing w:lineRule="auto" w:line="240" w:before="0" w:after="0"/>
        <w:ind w:left="0" w:hanging="0"/>
        <w:rPr>
          <w:rStyle w:val="CharacterStyle1"/>
          <w:b w:val="false"/>
          <w:b w:val="false"/>
          <w:bCs w:val="false"/>
          <w:spacing w:val="-1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Caratteristiche essenzi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Fornitura, installazione ed istruzione degli operatori del software offe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ieno possesso dello stesso, senza limitazioni temporali, limitamento al numero di licenze rilasciate che dovranno permettere l’utilizzo ad ognuna delle unità operative partecip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Assistenza e rilascio di eventuali </w:t>
      </w:r>
      <w:r>
        <w:rPr>
          <w:lang w:val="en-US"/>
        </w:rPr>
        <w:t>upgrade</w:t>
      </w:r>
      <w:r>
        <w:rPr/>
        <w:t xml:space="preserve"> sino a 12 mesi dal rilas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tilizzabilità dello stesso, previa verifica della ditta fornitrice, sull’hardware presente nei vari cent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Fornitura senza aggravi di spesa di eventuale hardware accessorio richie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cambio di dati sensibili su rete W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ddestramento degli operato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ratteristiche tecniche gener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/>
        <w:t>Il software dovrà permettere l’implementazione, l’aggiornamento, la condivisione dei documenti necessari alla Gestione del Sistema di Qualità del progetto secondo la norma VISION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sso dovrà quindi contenere di base le seguenti strut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zazione, Risorse e Responsabil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ontrollo Strumenti e Attrezza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estione Document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ontatti con fornitori e cli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zazione e controllo dei processi clinici e dei dati strumentali ed analitic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igliora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estione reclami , Non Conform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zioni Correttive e Preven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erifiche Ispettiv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 documenti e i dati devono essere oggetto di reperibilità immediata, attraverso un processo di indicizzazione per categor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La conservazione e la protezione dei dati deve essere certificabile ed eventuali cambiamenti, apportati secondo accesso gerarchico, deve essere tracciabil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’intera documentazione deve essere disponibile, in modo protetto, sulla rete WEB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programma oltre alle normali funzioni di gestione di un manuale della qualità deve permettere la gestione di documentazione allegata, rintracciabile attraverso appositi programmi di ricerca, indicizzata per categor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istema di comunicazione tra gli aderenti al progetto tramite Web che permetta la tracciabilità delle comunicazio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ratteristiche tecniche specifi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/>
        <w:t xml:space="preserve">Numeri di utenti che possono accedere al sistema libero senza vincoli numer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atabase e gestione principale del sistema ubicato fisicamente presso il Coordinamento della Ricerca, localizzato presso l’Azienda Ospedaliera “B.M.M.”  di Reggio Calab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tilizzabilità di server, </w:t>
      </w:r>
      <w:r>
        <w:rPr>
          <w:lang w:val="en-US"/>
        </w:rPr>
        <w:t>client</w:t>
      </w:r>
      <w:r>
        <w:rPr/>
        <w:t xml:space="preserve"> e rete già presenti nelle Unità Operative afferenti il pro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istemi di sicurezza certificati per lo scambio di dati sanitari sensibili sulla rete interna e tramite W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8:00Z</dcterms:created>
  <dc:creator>carusom</dc:creator>
  <dc:description/>
  <cp:keywords/>
  <dc:language>en-US</dc:language>
  <cp:lastModifiedBy>carusom</cp:lastModifiedBy>
  <cp:lastPrinted>2010-11-17T13:07:00Z</cp:lastPrinted>
  <dcterms:modified xsi:type="dcterms:W3CDTF">2010-11-24T09:20:00Z</dcterms:modified>
  <cp:revision>8</cp:revision>
  <dc:subject/>
  <dc:title>       ALLEGATO ALLA LETTRA D’INVITO PROT</dc:title>
</cp:coreProperties>
</file>